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 xml:space="preserve">尤物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尤物视频精彩内容与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：精彩内容与用户体验</w:t>
      </w:r>
      <w:r>
        <w:rPr>
          <w:sz w:val="32"/>
          <w:szCs w:val="32"/>
        </w:rPr>
        <w:t>&lt;/p&gt;&lt;p&gt;&lt;img src="/static-img/bhJw2Teg6dFgfww4NzQkDdtp8JzHjfIQ1EF9fAt7r5LI5yVaPPANazSzLuwdckhN.jpg"&gt;&lt;/p&gt;&lt;p&gt;</w:t>
      </w:r>
      <w:r>
        <w:rPr>
          <w:sz w:val="32"/>
          <w:szCs w:val="32"/>
        </w:rPr>
        <w:t>在数字化时代，视频内容平台的兴起为观众带来了前所未有的视觉盛宴。尤其是针对特定主题的高质量视频频道，如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，它以其独特而深入的内容深受广大观众喜爱。在这篇文章中，我们将一起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背后的故事，以及它如何通过精心策划和优质制作，为用户提供不一样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？该频道主要聚焦于</w:t>
      </w:r>
      <w:r>
        <w:rPr>
          <w:sz w:val="32"/>
          <w:szCs w:val="32"/>
        </w:rPr>
        <w:t>[</w:t>
      </w:r>
      <w:r>
        <w:rPr>
          <w:sz w:val="32"/>
          <w:szCs w:val="32"/>
        </w:rPr>
        <w:t>具体主题，比如美妆、旅行等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以专业和详细的方式呈现给观众。它并非仅仅是一个传统的娱乐平台，而是一种教育工具，一种生活指南。无论是初学者还是老手，都能从这里找到自己需要的小知识点。</w:t>
      </w:r>
      <w:r>
        <w:rPr>
          <w:sz w:val="32"/>
          <w:szCs w:val="32"/>
        </w:rPr>
        <w:t>&lt;/p&gt;&lt;p&gt;&lt;img src="/static-img/pGE5gn6rgM8McLXNy2KWg9tp8JzHjfIQ1EF9fAt7r5LI5yVaPPANazSzLuwdckhN.png"&gt;&lt;/p&gt;&lt;p&gt;</w:t>
      </w:r>
      <w:r>
        <w:rPr>
          <w:sz w:val="32"/>
          <w:szCs w:val="32"/>
        </w:rPr>
        <w:t>那么，怎样才能让这样的特别服务吸引这么多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内容：每一部作品都经过严格筛选，每一个步骤都有着明确目的，无论是产品推荐还是技巧展示，都能够直接应用到日常生活中。这一点最大的优势就是实用性强，使得观看者在享受时尚潮流同时，也能提升自己的生活品质。</w:t>
      </w:r>
      <w:r>
        <w:rPr>
          <w:sz w:val="32"/>
          <w:szCs w:val="32"/>
        </w:rPr>
        <w:t>&lt;/p&gt;&lt;p&gt;&lt;img src="/static-img/y9OczYScuJu4-o5UZ-p-idtp8JzHjfIQ1EF9fAt7r5LI5yVaPPANazSzLuwdckhN.png"&gt;&lt;/p&gt;&lt;p&gt;</w:t>
      </w:r>
      <w:r>
        <w:rPr>
          <w:sz w:val="32"/>
          <w:szCs w:val="32"/>
        </w:rPr>
        <w:t>高质量制作：每个影片都是经过精心编排和后期处理，以保证画面清晰度、音效平衡以及整体氛围的一致性，这样的视觉效果让人难忘，同时也增强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：除了优秀的内容外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还鼓励用户之间进行交流分享。在评论区，你可以看到很多粉丝们相互提问、分享经验，这样的社交功能进一步加深了社区感，让人们感觉更像是家人一样支持和帮助彼此。</w:t>
      </w:r>
      <w:r>
        <w:rPr>
          <w:sz w:val="32"/>
          <w:szCs w:val="32"/>
        </w:rPr>
        <w:t>&lt;/p&gt;&lt;p&gt;&lt;img src="/static-img/4jYgyapagCLDESGSsbeVwttp8JzHjfIQ1EF9fAt7r5LI5yVaPPANazSzLuwdckhN.png"&gt;&lt;/p&gt;&lt;p&gt;</w:t>
      </w:r>
      <w:r>
        <w:rPr>
          <w:sz w:val="32"/>
          <w:szCs w:val="32"/>
        </w:rPr>
        <w:t>持续更新：作为一个活跃且热门的频道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不断推出新节目、新专题，不断更新新的课程和活动，从而保持着鲜活感，为长期关注这个频道的人提供了持续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：随着时间发展，该频道积累了一批忠实粉丝，并逐渐形成了一定的品牌价值。此外，它还开始接触一些知名品牌合作，将精品资源推送给更广泛的人群，从而实现了流量转换成商业价值。</w:t>
      </w:r>
      <w:r>
        <w:rPr>
          <w:sz w:val="32"/>
          <w:szCs w:val="32"/>
        </w:rPr>
        <w:t>&lt;/p&gt;&lt;p&gt;&lt;img src="/static-img/9XB-1MeMQAp2ttgEYP3s6Ntp8JzHjfIQ1EF9fAt7r5LI5yVaPPANazSzLuwdckhN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凭借其专业、高质量且实用的内容，以及丰富多彩的手段成功地打造出了一个令人印象深刻的情景。而对于那些追求卓越生活品质的人来说，这些小贴士可能会成为他们日常中的重要指南。</w:t>
      </w:r>
      <w:r>
        <w:rPr>
          <w:sz w:val="32"/>
          <w:szCs w:val="32"/>
        </w:rPr>
        <w:t>&lt;/p&gt;&lt;p&gt;&lt;a href = "/doc/683457-YW193</w:t>
      </w:r>
      <w:r>
        <w:rPr>
          <w:sz w:val="32"/>
          <w:szCs w:val="32"/>
        </w:rPr>
        <w:t xml:space="preserve">尤物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精彩内容与用户体验</w:t>
      </w:r>
      <w:r>
        <w:rPr>
          <w:sz w:val="32"/>
          <w:szCs w:val="32"/>
        </w:rPr>
        <w:t>.doc" rel="alternate" download="683457-YW193</w:t>
      </w:r>
      <w:r>
        <w:rPr>
          <w:sz w:val="32"/>
          <w:szCs w:val="32"/>
        </w:rPr>
        <w:t xml:space="preserve">尤物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精彩内容与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